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ODATKI O PROJEKT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2056"/>
        <w:gridCol w:w="1484"/>
        <w:gridCol w:w="572"/>
        <w:gridCol w:w="205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ec in leto začetka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ec in leto zaključka projekt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če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ljuček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vilka pogodbe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godbena vrednost projekt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štna številka in kraj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govorna oseba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lavci naročnika na projektu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 sodelavca, funkcija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oga na projektu</w:t>
            </w:r>
          </w:p>
        </w:tc>
      </w:tr>
      <w:tr>
        <w:trPr>
          <w:trHeight w:val="463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govorni vodja projekta izvajalc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lavci izvajalca na projek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 sodelavca, funkcija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oga na projektu</w:t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Čas izvajan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ali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dni: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Čas izvajan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šite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 dni: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s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vajanja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dni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242"/>
        <w:gridCol w:w="6818"/>
      </w:tblGrid>
      <w:tr>
        <w:trPr>
          <w:trHeight w:val="1210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tek povzetek  projekta 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lem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gotovitve in vzrok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šitv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zultat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Prispevek projekta k razvoju naročnik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j/cilji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četno stanje cilja</w:t>
            </w:r>
          </w:p>
        </w:tc>
      </w:tr>
      <w:tr>
        <w:trPr>
          <w:trHeight w:val="2063" w:hRule="atLeast"/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eženi cilj/cilji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o stanje cilja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čin uvedbe prenosa rešitev pri naročniku projek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rijavitelj lahko način prenosa rešitev opiše in/ali izrazi tudi s številčnimi podatki pod točko 2 in 3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pis</w:t>
            </w:r>
          </w:p>
        </w:tc>
      </w:tr>
      <w:tr>
        <w:trPr>
          <w:trHeight w:val="63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Število izvedenih delavnic – specifikacija delavn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Število udeležencev na usposabljanju </w:t>
            </w:r>
          </w:p>
        </w:tc>
      </w:tr>
      <w:tr>
        <w:trPr>
          <w:trHeight w:val="1382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i rezultati projekta za naročnika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i rezultati (kvalitativno - opisno)</w:t>
            </w:r>
          </w:p>
        </w:tc>
      </w:tr>
      <w:tr>
        <w:trPr>
          <w:trHeight w:val="1382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prispevka rezultatov k uspešnosti naročnika (presoja predlagatelja) (kvantitativno - vrednostno)</w:t>
            </w:r>
          </w:p>
        </w:tc>
      </w:tr>
      <w:tr>
        <w:trPr>
          <w:trHeight w:val="1900" w:hRule="atLeast"/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jučni kriterij/i (največ 5) uspešnosti projekta po presoji predlagatel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kriteri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remljanje uspešnosti uvedenega projekta in ukrepanje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ni opis učinkov projekta na poslovno uspešnost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Prispevek projekta k razvoju svetovalne dejavnost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kacija problemov, vzroki problemov in posledice – z vidika razvoja svetovalne dejavnos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ljučni cilj/cilji pristopa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vezanost cilja/ciljev pristopa  s problemsko shem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projekta in ključne faz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ovanje projektnega ti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analiz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sinteze rešitev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. Prispevek projekta k razvoju metodologij svetovanj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282"/>
        <w:gridCol w:w="6631"/>
      </w:tblGrid>
      <w:tr>
        <w:trPr>
          <w:trHeight w:val="392" w:hRule="atLeast"/>
          <w:cantSplit w:val="true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brana metodologija pristop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ativnost pri izvajanju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interdisciplinarnosti projektnega ti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ključitev drugih svetovalnih podjeti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. Prispevek projekta k razvoju okolj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jučni učinki projekta na notranje okolje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inki projekta na poslovno okolje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rugi učinki projekta na širše družbeno okolje naročni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5. Prilog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ecifikacija prilog: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976" w:footer="709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/>
    </w:pPr>
    <w:r>
      <w:rPr>
        <w:rFonts w:cs="Tahoma" w:ascii="Tahoma" w:hAnsi="Tahoma"/>
        <w:sz w:val="20"/>
      </w:rPr>
      <w:t>GZS - ZPS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5:00Z</dcterms:created>
  <dc:creator>Franci Pušenjak</dc:creator>
  <dc:description/>
  <cp:keywords/>
  <dc:language>en-US</dc:language>
  <cp:lastModifiedBy>faganel</cp:lastModifiedBy>
  <cp:lastPrinted>2006-03-22T10:12:00Z</cp:lastPrinted>
  <dcterms:modified xsi:type="dcterms:W3CDTF">2010-06-23T08:18:00Z</dcterms:modified>
  <cp:revision>3</cp:revision>
  <dc:subject/>
  <dc:title> </dc:title>
</cp:coreProperties>
</file>